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енеральный директ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ОАО «ГК» Космо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М. Гендельсма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 на закупку мебели для номеров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ация одного номер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Тумба прикроватная 500х500х420 -2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п тумбы и опоры выполняются из плиты ЛДСП толщиной 38 мм. Края топа и опор облицованы заподлицо с поверхностью кромкой ПВХ или эквивалент толщиной 1 мм, и 0,4мм. в задней и нижней частях. Фасад выполняется из плиты ЛДСП толщиной 18мм. Края фасада облицованы заподлицо с поверхностью кромкой ПВХ толщиной 0.4мм. Полка выполняется из плиты ЛДСП толщиной 18мм. Передний край полки облицован заподлицо с поверхностью кромкой ПВХ толщиной 1 мм. Выдвижной ящик-фолдинг на роликовых направляющих. Тумба собирается на эксцентриковые стяжки, дублированные шкантами. Ручка литая - металлическая скоба прямоугольной формы, длиной 167мм., с никелевым или хромоникелевым покрытием. Боковые детали тумбы оснащены силиконовыми шумопоглощающими амортизаторами. Материал плиты ЛДСП устойчив к механическому воздействию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Стол журнальный D600, H560 -1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лешница выполняется из плиты ЛДСП толщиной 38мм. Края столешницы облицованы заподлицо с поверхностью кромкой ПВХ толщиной 1 мм. Опоры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ы симметрично (3 шт.),  выполнены из плиты ЛДСП толщиной 38мм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ой 100мм. Края опор облицованы заподлицо с поверхностью кромкой ПВ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щиной 1 мм. Полка выполняется из плиты ЛДСП толщиной 18 мм. Край полк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ицован заподлицо с поверхностью кромкой ПВХ толщиной 1 мм. Стол собирается на эксцентриковые стяжки, дублированные шкантами. Материал плиты устойчив к механическому воздейств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Подставка для чемоданов  750*450*450 -1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ба открытого типа, с топом, защищенным полозьями (рейлингами). Корпус тумбы выполнен из ЛДСП толщиной 38 мм. Края корпуса облицованы заподлицо с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ью кромкой ПВХ или эквивалент толщиной 1 мм, в передней и боковы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ях и толщиной 0,4 мм. Материал плиты устойчив к механическому воздействию. Полозья (рейлинги) вмонтированы в топ без применения шурупов, края рейлинга обработаны в заводских условиях. Ширина каждого полоза 6 мм. Фурнитура -металлические эксцентриковые стяж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Стол письменный с тумбой для холодильника 1200х750х550 -1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толешница выполняется из плиты ЛДСП толщиной 38 мм. Края столешницы облицованы заподлицо с поверхностью кромкой ПВХ толщиной 1 мм и 0,4 мм в задней части. Опоры выполняются из плиты ЛДСП толщиной 38 мм. Края опор облицованы заподлицо с поверхностью кромкой ПВХ толщиной 0,4 мм. и 1 мм. в передней части. Задняя стенка выполняется из плиты ЛДСП толщиной 18мм. Видимый нижний край облицован заподлицо с поверхностью кромкой ПВХ толщиной 0.4мм. Материал плиты устойчив к механическому воздейств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Изголовье кровати 2900х900х50 -1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- плита ЛДСП толщиной 50 мм. Края изголовья облицованы заподлицо с поверхностью кромкой ПВХ толщиной 2 мм. Материал плиты устойчив к механическому воздейств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Основание  200*090 h-20 ж. ножка h=120 -2ш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основания (ширина х длина): 900х2000 мм. Основание для матраса выполнено из прочной и влагостойкой фанеры толщиной 12мм., с закругленными углами и защитными накладками. Декорирован чехлом из негорючей ткани "жаккард" на синтепоне плотностью 200 г/м2. Поверхность основания - ткань, препятствующая скольжению матраца. Опоры основания - 5 шт., металлические, с хромовым покрытием, диаметром 60 мм, высотой 150 мм, с резиновыми подпятниками спереди и опорами на колесах сзади. Высота основания 200 мм, высота основания с опорами 350 мм. Предусмотрен крючок для соединения оснований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Матрас ортопедический. Высота матраса 20см. -2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Усиленный блоком независимых пружин. Оптимально распределяет нагрузку, обеспечивая необходимый уровень жесткости и поддержки. Рамки по периметру придают матрасу дополнительную жесткость и продлевают срок его служб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Чехол из плотной матраcной ткани - жаккард с фирменной символикой. Обладае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нтимикробными свойствами и препятствует появлению запахов. Ткань выдерживает тление сигареты и исключает распространение огня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Стежка с синтепоном (силиконизированное волокно, хорошо восстанавливает форму после нагрузок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Комфортный ортопедический настил - высокоэластичная пе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туральный войлок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лок независимых пружин высокой несущей способности с двумя рамкам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ивает позвоночник в физиологически правильном положении, позволя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ценно отдых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истема «bох»: боковое укрепление по всему периметру матраса пенополиуретан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Топпер  200*180 -1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Поверхность повышенной мягкости Ткань "жаккард", синтепон 2х200г/м2, пенополиуретан. Чехол выполняется из махровой ткани. Изнаночная сторона чехла покрыта тонким материалом со следующими характеристиками: воздухопроницаемый, влагоотталкивающий, износостойкий, не скользящий и не мнущийся. По периметру чехла - тканевый бурлет на резинке для фиксации на матраце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Стул-1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 мягким сидением и мягкой эргономичной спинкой. Каркас - разборный из дерева. Покрытие каркаса с высокой степенью термо-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осо-, -химо, влагостойкости - выполнено полиуретановым грунтом в два слоя 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уретановым лаком в один слой. Покрытие не меняет со временем свой цве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нка покрытия не трескается. Наполнение мягкой части спинки и сидения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ополиуретан (ППУ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Стул-Кресло -1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 подлокотниками, мягким сидением и мягкой эргономичной спинкой. Каркас - разборный из дерева. Покрытие каркаса с высокой степенью термо-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носо-, -химо, влагостойкости - выполнено полиуретановым грунтом в два слоя 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уретановым лаком в один слой. Покрытие не меняет со временем свой цве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нка покрытия не трескается. Наполнение мягкой части спинки и сидения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ополиуретан (ППУ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Зеркало 1000*750х38-1ш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нель выполнена из плиты ЛДСП толщиной 38 мм. Материал плиты устойчив к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механическому воздействию. Края плиты облицованы кромкой ПВХ толщиной 1 мм снаружи и 0.4мм изнутри обклада, заподлицо с поверхностью плиты и в цвет плиты. Зеркало толщиной 4мм с защитной пленкой. Панель комплектуется металлической фурнитурой для навески на стен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огласовано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Директор ДОО                                                                                                        Осипова Н.А.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5:00Z</dcterms:created>
  <dc:creator>ASU</dc:creator>
  <dc:description/>
  <cp:keywords/>
  <dc:language>en-US</dc:language>
  <cp:lastModifiedBy>ASU</cp:lastModifiedBy>
  <cp:lastPrinted>2015-01-29T12:27:00Z</cp:lastPrinted>
  <dcterms:modified xsi:type="dcterms:W3CDTF">2015-01-29T12:14:00Z</dcterms:modified>
  <cp:revision>3</cp:revision>
  <dc:subject/>
  <dc:title>Техническое задание на закупку мебели для номеров</dc:title>
</cp:coreProperties>
</file>